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 Potentials for MOX fuels from the following pap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 Tiwary,van de Walle, Jeon and Gronbech-Jensen,Phys. Rev. B (communica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 Formated for the General Utility Lattice Package (GULP) by Julian Gale http://www.ivec.org/gulp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pecies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U-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U-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O-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Pu-P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U-P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U-N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Np-N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O-P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 O-N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   U-U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2.026709011e+04 0.0259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56854.9027 0.0879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31247.5598 0.205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3141.3711 0.4107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0 0.666 -.315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300.6685 0.0032266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46596.384 0.0032266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1988.0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115613.06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2521300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4437.5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109750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1206500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6630900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3410.9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37655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194860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597580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3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U core 1030800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   O-U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2303.1 .0330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6460.8 .1119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3550.9 .261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357.0 .5231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0 .0666 -.4441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436.2924 .147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139.2491 .03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1.9691e+03 .147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2.1417e+03 .03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3.3328e+03 .147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0 0.666 -57.5198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75.1671 0.0032266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1.1649e+04 0.0032266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497.0 0.01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2.8903e+04 0.01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630325 0.01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1.1094e+03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2.7438e+04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301625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1657725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852.7250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9.4138e+03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48715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149395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3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O core -257700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nom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U -1.172025574e+05 3.80922345e+05 -4.9295942505e+05 3.1773391713e+05 &am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-1.0203678534e+05 1.3064571294e+04 1.42 1.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u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U core 394.391 0.534286 1.49515 1.7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   O-O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O core O core 261.7135 0.0454 0 0 1.1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O core 734.1800 0.1541 0 0 1.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O core 403.5067 0.3604 0 0 1.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O core 40.5652 0.7202 0 0 1.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O core 0 .0666 .4441 0 1.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general 1 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O core -436.2924 .1477 0 0 1.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general 1 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O core -139.2491 .0325 0 0 1.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O core -1.9691e+03 .1477 0 0 1.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O core -2.1417e+03 .0325 0 0 1.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O core -3.3328e+03 .1477 0 0 1.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nom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 core O  core   520.0148 -1.2876031e+03 1.3434286e+03 &am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-719.0438 193.3402  -20.6558 1.17 2.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nom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 core O  core  108.5801897 -129.2716 49.3670 -6.1456 2.28 2.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O core 0 0.0000666 603.268 2.84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   Pu-Pu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Pu core Pu core 2.119879e+04 0.0257 0 0 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59468.58 0.0874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32684.044 0.2045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3285.783 0.4086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0 0.666 -.3222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307.5019 0.0032266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4.7655393e+04 0.0032266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2.0332e+03 0.0115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 1.18241e+05 0.0115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2.5786e+06 0.0115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4.5384e+03 0.0303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1.1224432e+05 0.0303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1.2339205e+06 0.0303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6.7816e+06 0.0303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3.4884e+03 0.0725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3.8511e+04 0.0725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1.9929e+05 0.0725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6.1116e+05 0.0725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3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Pu core 1.0542273e+06 0.0725 0 0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   U-Pu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2.04973980e+04 0.0258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5.7500982e+04 0.0877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3.1602614e+04 0.2050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3.177073e+03 0.4097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0 0.666 -.3186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304.0852 0.0032266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4.7125888e+04 0.0032266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2.0106e+03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1.1692684e+05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2.5500e+06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4.4879e+03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1.1099716e+05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1.2202e+06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6.7063e+06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3.4497e+03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3.8083e+04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1.9707e+05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6.0437e+05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3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Pu core 1.0425e+06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   U-Np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2.038224e+04 0.0259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5.7177942e+04 0.0878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3.1425103e+04 0.2052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3.1592198e+03 0.4102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0 0.666 -.3168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302.3768 0.0032266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4.6861136e+04 0.0032266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1.9993e+03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1.1626995e+05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2.53562557e+06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4.4627e+03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1.1037e+05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1.2134e+06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6.6686e+06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3.4303e+03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3.7869e+04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1.9597e+05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6.0098e+05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3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 core Np core  1.0367e+06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   Np-Np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2.0730322929e+04 0.0258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5.8154401e+04 0.0876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3.1961767e+04 0.2050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3.2131715e+03 0.4096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0 0.666 -.3186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304.0852 0.0032266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4.7125888e+04 0.0032266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2.0106e+03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1.1692684e+05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2.5500e+06 0.011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4.4879e+03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1.1099716e+05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1.2202102e+06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6.7062511e+06 0.0303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3.4497e+03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3.8083e+04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1.9707e+05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6.0437e+05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3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Np core 1.0425e+06 0.0725 0 0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   O-Pu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2.3554e+03 0.0329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6.6076e+03 0.11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3.6316e+03 .2609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365.1 .52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0 .0666 -.4441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436.2924 .147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139.2491 .03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1.9691e+03 .147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2.1417e+03 .03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3.3328e+03 .147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0 0.666 -58.8271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76.8754 0.0032266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1.1914e+04 0.0032266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508.2955 0.01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2.9560e+04 0.01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6.44651e+05 0.01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1.1346e+03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2.8062e+04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3.08480e+05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1.695401e+06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872.1051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9.6277e+03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4.9822e+04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1.5279e+05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3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u core O core -2.6356e+05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nom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Pu -1.60142495e+05 5.2059894e+05 -6.74210156e+05 4.35015649e+05 &am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-1.3987831e+05 0.17935210e+05 1.42 1.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u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597.304 0.475712 0.311866 1.7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nomial harmo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Pu core 0 0 0.0290852 0.000337448 2.84608 1.7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   O-Np pot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####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2.3293e+03 .0329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6.5342e+03 .111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3.5913e+03 .261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361.06 .522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0 .0666 -.4441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436.2924 .147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139.2491 .03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1.9691e+03 .147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2.1417e+03 .03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3.3328e+03 .1477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0 0.666 -58.1734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76.0213 0.0032266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1.1781e+04 0.0032266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502.6477 0.01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2.9231e+04 0.01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6.3748778e+05 0.011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1.1220e+03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2.7750e+04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3.0505256e+05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1.676563e+06 0.0303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862.4151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0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9.5208e+03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1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4.9269e+04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2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1.51093e+05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eneral -3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p core O core -2.6062841e+05 0.0725 0 0 1.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nom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Np -1.871303377549e+05 6.082689988e+05 -7.87845281983e+05 5.084711333e+05 &am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</w:t>
      </w:r>
      <w:r>
        <w:rPr>
          <w:rFonts w:cs="Helvetica"/>
          <w:sz w:val="24"/>
        </w:rPr>
        <w:t>-1.635571414804e+05 0.20980295229e+05 1.42 1.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u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597.605 0.484948 0.311866 1.7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olynomial harmon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 core Np core 0 0 0.048972 -0.0735556 2.93669 1.7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